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PT Advanced Diploma in Counselling Practice (450g.l.h.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ear  2024 -2025 Da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At Hurlingham Studios unless online indicated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ptember Fri 2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 &amp; Sat 2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ctober Fri 4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>, Sat 5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&amp; Sun 6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(Sun only onlin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vember</w:t>
      </w:r>
      <w:r>
        <w:rPr>
          <w:rFonts w:cs="Calibri" w:ascii="Calibri" w:hAnsi="Calibri"/>
          <w:color w:val="4472C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ri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>, Sat 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 &amp; Sun 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 (Sun only onlin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cember Fri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>, Sat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&amp; Sun 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Sun only online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2025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January </w:t>
        <w:tab/>
        <w:t>Fri 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, Sat 11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&amp; Sun 12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&amp; Sat 2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( Sun only online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ebruary </w:t>
        <w:tab/>
        <w:t>Fri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, Sat 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&amp; Sun 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&amp; Sat 2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   </w:t>
      </w:r>
      <w:bookmarkStart w:id="0" w:name="_Hlk131685873"/>
      <w:r>
        <w:rPr>
          <w:rFonts w:cs="Calibri" w:ascii="Calibri" w:hAnsi="Calibri"/>
          <w:sz w:val="28"/>
          <w:szCs w:val="28"/>
        </w:rPr>
        <w:t>(Sun only online)</w:t>
      </w:r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           Fri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, Sat 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, &amp; Sun 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(Sun only onlin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ril </w:t>
        <w:tab/>
        <w:tab/>
        <w:t>Fri 11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, Sat 12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&amp; Sun 13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&amp; Sat 2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(Sun only online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y </w:t>
        <w:tab/>
        <w:tab/>
        <w:t>Fri 1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, Sat 1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&amp; Sun 1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(Sun only onlin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une </w:t>
        <w:tab/>
        <w:tab/>
        <w:t>Fri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, Sat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&amp; Sun 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 (Sun only online)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lang w:bidi="en-US"/>
        </w:rPr>
      </w:pPr>
      <w:r>
        <w:rPr>
          <w:rFonts w:eastAsia="Times New Roman" w:cs="Calibri" w:ascii="Calibri" w:hAnsi="Calibri"/>
          <w:lang w:bidi="en-US"/>
        </w:rPr>
        <w:tab/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bidi="en-US"/>
        </w:rPr>
      </w:pPr>
      <w:r>
        <w:rPr>
          <w:rFonts w:eastAsia="Times New Roman" w:cs="Calibri" w:ascii="Calibri" w:hAnsi="Calibri"/>
          <w:sz w:val="28"/>
          <w:szCs w:val="28"/>
          <w:lang w:bidi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/>
        </w:rPr>
        <w:t>Accredited by the National Counselling and Psychotherapy Society</w:t>
      </w:r>
      <w:r>
        <w:rPr>
          <w:rFonts w:eastAsia="Times New Roman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5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85800</wp:posOffset>
          </wp:positionV>
          <wp:extent cx="1638300" cy="1219200"/>
          <wp:effectExtent l="0" t="0" r="0" b="0"/>
          <wp:wrapTight wrapText="bothSides">
            <wp:wrapPolygon edited="0">
              <wp:start x="-122" y="0"/>
              <wp:lineTo x="-122" y="21259"/>
              <wp:lineTo x="21598" y="21259"/>
              <wp:lineTo x="21598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5:00Z</dcterms:created>
  <dc:creator>ANDREW CHANDLER</dc:creator>
  <dc:description/>
  <cp:keywords/>
  <dc:language>en-US</dc:language>
  <cp:lastModifiedBy>Catherine Vasey</cp:lastModifiedBy>
  <cp:lastPrinted>2023-04-06T11:46:00Z</cp:lastPrinted>
  <dcterms:modified xsi:type="dcterms:W3CDTF">2024-06-11T09:15:00Z</dcterms:modified>
  <cp:revision>2</cp:revision>
  <dc:subject/>
  <dc:title/>
</cp:coreProperties>
</file>